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28"/>
        </w:rPr>
        <w:t>Mosstock Festival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"/>
        <w:autoSpaceDE w:val="tru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et er blevet tid at fastsætte musikprogrammet til Mosstock Festival nr. 4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</w:rPr>
        <w:t xml:space="preserve">Derfor opfordrer vi </w:t>
      </w:r>
      <w:r>
        <w:rPr>
          <w:rFonts w:cs="Verdana" w:ascii="Verdana" w:hAnsi="Verdana"/>
          <w:u w:val="single"/>
        </w:rPr>
        <w:t>alle</w:t>
      </w:r>
      <w:r>
        <w:rPr>
          <w:rFonts w:cs="Verdana" w:ascii="Verdana" w:hAnsi="Verdana"/>
        </w:rPr>
        <w:t xml:space="preserve"> amatørmusikere i hele landet til at tilmelde jer og få mulighed for at spille under professionelle for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 er det, vi tilbyder dem, der har lyst til at spille på </w:t>
      </w:r>
      <w:r>
        <w:rPr>
          <w:rFonts w:cs="Verdana" w:ascii="Verdana" w:hAnsi="Verdana"/>
          <w:b/>
          <w:bCs/>
        </w:rPr>
        <w:t>Mosstock Festiv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</w:rPr>
        <w:t>Vi kan ikke tilbyde “nogen herregård”, men vi udbetaler et transporttilskud og vi stiller top professionelt lyd, lys og sceneforhold til rådigh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0" w:hanging="0"/>
        <w:rPr>
          <w:rFonts w:ascii="Verdana" w:hAnsi="Verdana" w:cs="Verdana"/>
        </w:rPr>
      </w:pPr>
      <w:r>
        <w:rPr>
          <w:rFonts w:cs="Verdana" w:ascii="Verdana" w:hAnsi="Verdana"/>
        </w:rPr>
        <w:t>Vi garanterer, at alle bands får en udsøgt behandling på vores backstage område, samt en oplevelse for liv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</w:rPr>
        <w:t xml:space="preserve">Lige fra begyndelsen er </w:t>
      </w:r>
      <w:r>
        <w:rPr>
          <w:rFonts w:cs="Verdana" w:ascii="Verdana" w:hAnsi="Verdana"/>
          <w:b/>
          <w:bCs/>
        </w:rPr>
        <w:t>Mosstock Festival</w:t>
      </w:r>
      <w:r>
        <w:rPr>
          <w:rFonts w:cs="Verdana" w:ascii="Verdana" w:hAnsi="Verdana"/>
        </w:rPr>
        <w:t xml:space="preserve"> blevet afholdt det samme sted ved Mossø mellem Ry og Brædstrup og mellem Skanderborg og Silkeborg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  <w:b/>
          <w:bCs/>
        </w:rPr>
        <w:t xml:space="preserve">Mosstock Festivalen </w:t>
      </w:r>
      <w:r>
        <w:rPr>
          <w:rFonts w:cs="Verdana" w:ascii="Verdana" w:hAnsi="Verdana"/>
        </w:rPr>
        <w:t>har eksisteret siden 1971, og har i alle årene frem udelukkende haft amatørbands eller “upcommings” på programm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0" w:hanging="0"/>
        <w:rPr>
          <w:rFonts w:ascii="Verdana" w:hAnsi="Verdana" w:cs="Verdana"/>
        </w:rPr>
      </w:pPr>
      <w:r>
        <w:rPr>
          <w:rFonts w:cs="Verdana" w:ascii="Verdana" w:hAnsi="Verdana"/>
        </w:rPr>
        <w:t>Alt for mange steder får disse ofte fremragende bands en plads på sidelinjen, når de “rigtige” skal spille. Dette ønsker Mosstock at gøre anderled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Én af </w:t>
      </w:r>
      <w:r>
        <w:rPr>
          <w:rFonts w:cs="Verdana" w:ascii="Verdana" w:hAnsi="Verdana"/>
          <w:b/>
          <w:bCs/>
        </w:rPr>
        <w:t xml:space="preserve">Mosstock Festivals </w:t>
      </w:r>
      <w:r>
        <w:rPr>
          <w:rFonts w:cs="Verdana" w:ascii="Verdana" w:hAnsi="Verdana"/>
        </w:rPr>
        <w:t xml:space="preserve">styrker er, at vi ikke er begrænset til bestemte musikgenre eller - stilarter. Så skynd dig at tilmelde dig, hvis du spiller i band, spiller selv, eller bare synger alene eller sammen med andre. </w:t>
      </w:r>
    </w:p>
    <w:p>
      <w:pPr>
        <w:pStyle w:val="Normal"/>
        <w:ind w:left="240" w:hanging="0"/>
        <w:rPr>
          <w:rFonts w:ascii="Verdana" w:hAnsi="Verdana" w:cs="Verdana"/>
        </w:rPr>
      </w:pPr>
      <w:r>
        <w:rPr>
          <w:rFonts w:cs="Verdana" w:ascii="Verdana" w:hAnsi="Verdana"/>
        </w:rPr>
        <w:t>Vi har brug for alle stilarter.</w:t>
      </w:r>
    </w:p>
    <w:p>
      <w:pPr>
        <w:pStyle w:val="S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"/>
        <w:ind w:left="240" w:hanging="0"/>
        <w:jc w:val="left"/>
        <w:rPr/>
      </w:pPr>
      <w:r>
        <w:rPr>
          <w:rFonts w:cs="Verdana" w:ascii="Verdana" w:hAnsi="Verdana"/>
        </w:rPr>
        <w:t>Vi udvælger bands efter kvalitet, men selvfølgelig tager vi også hensyn til, at vort program bliver alsidigt og spændende.</w:t>
      </w:r>
    </w:p>
    <w:p>
      <w:pPr>
        <w:pStyle w:val="S"/>
        <w:ind w:left="240" w:hanging="0"/>
        <w:jc w:val="left"/>
        <w:rPr/>
      </w:pPr>
      <w:r>
        <w:rPr>
          <w:rFonts w:cs="Verdana" w:ascii="Verdana" w:hAnsi="Verdana"/>
        </w:rPr>
        <w:t>Der er rift om pladserne, til sidste festival tilmeldte 73 bands sig, og vi havde brug for 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"/>
        <w:ind w:left="24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ette skal dog ikke afskrække nogen, for vi gennemgår alt materiale, så alle har en fair cha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aktiske oplysning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På</w:t>
      </w:r>
      <w:r>
        <w:rPr>
          <w:rFonts w:cs="Verdana" w:ascii="Verdana" w:hAnsi="Verdana"/>
          <w:b/>
          <w:bCs/>
        </w:rPr>
        <w:t xml:space="preserve"> Mosstock Festival</w:t>
      </w:r>
      <w:r>
        <w:rPr>
          <w:rFonts w:cs="Verdana" w:ascii="Verdana" w:hAnsi="Verdana"/>
        </w:rPr>
        <w:t xml:space="preserve"> spiller vi i et telt 20 m i diameter og 30 m lang.</w: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Scenen er 9 x 6 m med trommepodie.</w:t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På scenen er der trommer -  (baggear i reserve) -  PA og Ly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40"/>
        <w:rPr>
          <w:rFonts w:ascii="Verdana" w:hAnsi="Verdana" w:cs="Verdana"/>
        </w:rPr>
      </w:pPr>
      <w:r>
        <w:rPr>
          <w:rFonts w:cs="Verdana" w:ascii="Verdana" w:hAnsi="Verdana"/>
        </w:rPr>
        <w:t>Spilletiden er max. 75 min. inkl. opstilling og lydprø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Transporttilskud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For bands vest for Storebælt. max. Kr. 1500,00</w:t>
      </w:r>
    </w:p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For bands øst for Storebælt. max. Kr. 2000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erudover får hvert band medlem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3 øl/vand, et måltid mad på spilledagen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Gratis adgang og camping til hele weekenden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Hvert bandmedlem må tage en gæst m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</w:rPr>
        <w:t xml:space="preserve">Vi vil sammen med en CD gerne have I skriver nogle få linjer om jer selv. (Eks. Hvem I er, hvilken stilart I spiller, hvor langt tid I har spillet sammen, eller hvad I nu har lyst til at skrive). </w:t>
      </w:r>
    </w:p>
    <w:p>
      <w:pPr>
        <w:pStyle w:val="Normal"/>
        <w:ind w:left="165" w:hanging="0"/>
        <w:rPr/>
      </w:pPr>
      <w:r>
        <w:rPr>
          <w:rFonts w:cs="Verdana" w:ascii="Verdana" w:hAnsi="Verdana"/>
        </w:rPr>
        <w:t>Har I et billede må i gerne sende det med. Vi er interesserede i så meget materiale som mulig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Alt materiale, pressemeddelelse og billeder skal indsendes. Mosstock henter ikke materiale fra nettet. (Gælder også musik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</w:rPr>
        <w:t xml:space="preserve">Sender I en hjemmebrændt CD skal I først prøve at afspille den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D,er der ikke kan spilles, sorteres fra. DVD modtages ikk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osstock Festival </w:t>
      </w:r>
      <w:r>
        <w:rPr>
          <w:rFonts w:cs="Verdana" w:ascii="Verdana" w:hAnsi="Verdana"/>
        </w:rPr>
        <w:t>forbeholder sig ret til at benytte musik til reklame i Radio/Tv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180"/>
        <w:rPr/>
      </w:pPr>
      <w:r>
        <w:rPr>
          <w:rFonts w:cs="Verdana" w:ascii="Verdana" w:hAnsi="Verdana"/>
          <w:b/>
        </w:rPr>
        <w:t>Send</w:t>
      </w:r>
      <w:r>
        <w:rPr>
          <w:rFonts w:cs="Verdana" w:ascii="Verdana" w:hAnsi="Verdana"/>
        </w:rPr>
        <w:t>.</w:t>
      </w:r>
    </w:p>
    <w:p>
      <w:pPr>
        <w:pStyle w:val="Normal"/>
        <w:ind w:firstLine="180"/>
        <w:rPr/>
      </w:pPr>
      <w:r>
        <w:rPr>
          <w:rFonts w:cs="Verdana" w:ascii="Verdana" w:hAnsi="Verdana"/>
        </w:rPr>
        <w:t>CD, Presse, band billede og tilmeldingsblanket t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08"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sstock Festival</w:t>
      </w:r>
    </w:p>
    <w:p>
      <w:pPr>
        <w:pStyle w:val="Normal"/>
        <w:ind w:left="2608"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ostermøllevej 25</w:t>
      </w:r>
    </w:p>
    <w:p>
      <w:pPr>
        <w:pStyle w:val="Normal"/>
        <w:ind w:left="2608"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660 Skanderborg</w:t>
      </w:r>
    </w:p>
    <w:p>
      <w:pPr>
        <w:pStyle w:val="Heading2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</w:rPr>
        <w:t>Yderligere information.</w:t>
      </w:r>
    </w:p>
    <w:p>
      <w:pPr>
        <w:pStyle w:val="Heading2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lf. 75 75 44 51   -   www.mosstock.dk   - info@mosstock.dk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</w:rPr>
        <w:t>Der vil til alle der indsender tilmeldelse, komme skriftligt svar, (senest 1.    maj). om man er antaget eller! Eller må prøve lykken igen til næste å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endes ind senest  15. februar 201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rFonts w:cs="Verdana" w:ascii="Verdana" w:hAnsi="Verdana"/>
        </w:rPr>
        <w:t>Venlig hilse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osstock Festival</w:t>
      </w:r>
    </w:p>
    <w:p>
      <w:pPr>
        <w:pStyle w:val="Heading1"/>
        <w:spacing w:lineRule="atLeast" w:line="240"/>
        <w:ind w:left="3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ab/>
        <w:tab/>
        <w:tab/>
      </w:r>
    </w:p>
    <w:p>
      <w:pPr>
        <w:pStyle w:val="Heading1"/>
        <w:spacing w:lineRule="atLeast" w:line="240"/>
        <w:ind w:left="360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Tilmeldingsblanket</w:t>
      </w:r>
    </w:p>
    <w:p>
      <w:pPr>
        <w:pStyle w:val="Header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2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66"/>
        <w:gridCol w:w="858"/>
        <w:gridCol w:w="487"/>
        <w:gridCol w:w="729"/>
        <w:gridCol w:w="487"/>
        <w:gridCol w:w="679"/>
      </w:tblGrid>
      <w:tr>
        <w:trPr>
          <w:trHeight w:val="6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. N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Udfyldes af Mosstock                                                                             </w:t>
      </w:r>
    </w:p>
    <w:p>
      <w:pPr>
        <w:pStyle w:val="Heading1"/>
        <w:spacing w:lineRule="atLeast" w:line="24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ndnavn.:_________________________________________________________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sikstil..:_________________________________________________________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taktperson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vn…....:_________________________________________________________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sse…:__________________________________________________________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ind w:left="360" w:hanging="0"/>
        <w:rPr/>
      </w:pPr>
      <w:r>
        <w:rPr>
          <w:rFonts w:cs="Verdana" w:ascii="Verdana" w:hAnsi="Verdana"/>
          <w:sz w:val="22"/>
        </w:rPr>
        <w:t>Post.nr….:____________By…:__________________________________________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efon…: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360" w:hanging="0"/>
        <w:rPr/>
      </w:pPr>
      <w:r>
        <w:rPr>
          <w:rFonts w:cs="Verdana" w:ascii="Verdana" w:hAnsi="Verdana"/>
          <w:sz w:val="22"/>
        </w:rPr>
        <w:t>Mail…….: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 </w:t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ww….…: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</w:rPr>
        <w:t xml:space="preserve">Eget materiale (melodi/tekst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0_2344632563"/>
      <w:bookmarkStart w:id="1" w:name="__Fieldmark__0_2344632563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2" w:name="__Fieldmark__1_2344632563"/>
      <w:bookmarkStart w:id="3" w:name="__Fieldmark__1_2344632563"/>
      <w:bookmarkEnd w:id="3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    (påvirker ikke bedømmelsen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</w:t>
      </w:r>
      <w:r>
        <w:rPr>
          <w:rFonts w:cs="Verdana" w:ascii="Verdana" w:hAnsi="Verdana"/>
          <w:sz w:val="16"/>
        </w:rPr>
        <w:t>Ja          Nej</w:t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Besætning.</w:t>
      </w:r>
    </w:p>
    <w:tbl>
      <w:tblPr>
        <w:tblW w:w="8810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7"/>
        <w:gridCol w:w="3263"/>
      </w:tblGrid>
      <w:tr>
        <w:trPr>
          <w:trHeight w:val="261" w:hRule="atLeast"/>
        </w:trPr>
        <w:tc>
          <w:tcPr>
            <w:tcW w:w="5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rument</w:t>
            </w:r>
          </w:p>
        </w:tc>
      </w:tr>
      <w:tr>
        <w:trPr>
          <w:trHeight w:val="411" w:hRule="atLeast"/>
        </w:trPr>
        <w:tc>
          <w:tcPr>
            <w:tcW w:w="55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79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6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6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1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6" w:hRule="atLeast"/>
        </w:trPr>
        <w:tc>
          <w:tcPr>
            <w:tcW w:w="5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illetid:_________Minutter (Max. 75 min. inkl.opstilling og nedtagning).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"/>
        <w:gridCol w:w="2986"/>
        <w:gridCol w:w="2770"/>
        <w:gridCol w:w="1342"/>
        <w:gridCol w:w="2048"/>
      </w:tblGrid>
      <w:tr>
        <w:trPr>
          <w:trHeight w:val="281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8"/>
              </w:rPr>
              <w:t>Spilletidspunkt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n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n ikke.</w:t>
            </w:r>
          </w:p>
        </w:tc>
      </w:tr>
      <w:tr>
        <w:trPr>
          <w:trHeight w:val="281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redag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2"/>
              </w:rPr>
              <w:t>18.00 – 02.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" w:name="__Fieldmark__2_2344632563"/>
            <w:bookmarkStart w:id="5" w:name="__Fieldmark__2_2344632563"/>
            <w:bookmarkEnd w:id="5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" w:name="__Fieldmark__3_2344632563"/>
            <w:bookmarkStart w:id="7" w:name="__Fieldmark__3_2344632563"/>
            <w:bookmarkEnd w:id="7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ørdag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.00 – 02.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" w:name="__Fieldmark__4_2344632563"/>
            <w:bookmarkStart w:id="9" w:name="__Fieldmark__4_2344632563"/>
            <w:bookmarkEnd w:id="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" w:name="__Fieldmark__5_2344632563"/>
            <w:bookmarkStart w:id="11" w:name="__Fieldmark__5_2344632563"/>
            <w:bookmarkEnd w:id="11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>Send: CD Presse materiale, Bandbillede og denne tilmelding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enest 15. februar 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</w:rPr>
        <w:t>Til: Mosstock Festival, Klostermøllevej 25, 8660 Skanderbo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655</wp:posOffset>
          </wp:positionH>
          <wp:positionV relativeFrom="paragraph">
            <wp:posOffset>-269240</wp:posOffset>
          </wp:positionV>
          <wp:extent cx="624840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-89535</wp:posOffset>
          </wp:positionV>
          <wp:extent cx="624840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mallCaps/>
        <w:color w:val="FFFFFF"/>
        <w:sz w:val="36"/>
      </w:rPr>
    </w:pPr>
    <w:r>
      <w:rPr>
        <w:rFonts w:cs="Verdana" w:ascii="Verdana" w:hAnsi="Verdana"/>
        <w:b/>
        <w:smallCaps/>
        <w:color w:val="FFFFFF"/>
        <w:sz w:val="36"/>
      </w:rPr>
      <w:t>Bandtilmelding</w:t>
    </w:r>
  </w:p>
  <w:p>
    <w:pPr>
      <w:pStyle w:val="Header"/>
      <w:rPr>
        <w:rFonts w:ascii="Verdana" w:hAnsi="Verdana" w:cs="Verdana"/>
        <w:b/>
        <w:b/>
        <w:smallCaps/>
        <w:color w:val="FFFFFF"/>
        <w:sz w:val="36"/>
      </w:rPr>
    </w:pPr>
    <w:r>
      <w:rPr>
        <w:rFonts w:cs="Verdana" w:ascii="Verdana" w:hAnsi="Verdana"/>
        <w:b/>
        <w:smallCaps/>
        <w:color w:val="FFFFFF"/>
        <w:sz w:val="36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120" w:after="0"/>
      <w:jc w:val="center"/>
      <w:rPr/>
    </w:pPr>
    <w:r>
      <w:rPr>
        <w:rFonts w:cs="Verdana" w:ascii="Verdana" w:hAnsi="Verdana"/>
        <w:b/>
        <w:bCs/>
        <w:smallCaps/>
      </w:rPr>
      <w:tab/>
      <w:tab/>
      <w:t>31. juli - 2. august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sz w:val="24"/>
    </w:rPr>
  </w:style>
  <w:style w:type="character" w:styleId="Overskrift2Tegn">
    <w:name w:val="Overskrift 2 Tegn"/>
    <w:basedOn w:val="Standardskrifttypeiafsni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37:00Z</dcterms:created>
  <dc:creator>Sarah N. R. Nielsen</dc:creator>
  <dc:description/>
  <dc:language>en-US</dc:language>
  <cp:lastModifiedBy>Niels Godrum</cp:lastModifiedBy>
  <cp:lastPrinted>2013-11-15T21:03:00Z</cp:lastPrinted>
  <dcterms:modified xsi:type="dcterms:W3CDTF">2013-12-08T10:37:00Z</dcterms:modified>
  <cp:revision>2</cp:revision>
  <dc:subject/>
  <dc:title>baggrundsskabelon</dc:title>
</cp:coreProperties>
</file>